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MBARGOS À ARREMATAÇÃO, O título</w:t>
      </w:r>
      <w:r>
        <w:rPr/>
        <w:t xml:space="preserve"> estava em </w:t>
      </w:r>
      <w:r>
        <w:rPr>
          <w:b/>
          <w:bCs/>
        </w:rPr>
        <w:t>nome de terceiros</w:t>
      </w:r>
      <w:r>
        <w:rPr/>
        <w:t>, motivo pelo qual o ignorava. Alega o embargante não ter ciência da dívida antes de ser citado pela oficial de justiça, visto que o credor não o procurou para cobrá-lo pesso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, já qualificado na Ação de Execução contra ele promovida por ........................., vem mui respeitosamente, por seu procurador, consoante procuração dos autos de execução, promover os pres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BARGOS À ARREMATAÇÃ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a isso aduzi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ELIMINARMENTE - DO CABIMENTO DESTES EMBARG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ora a execução embargada, acima mencionada, não tenha ainda  chegado à realização de arrematação - a .... praça está marcada para .... deste e a .... para o dia .../.../... - a presente medida é perfeitamente cabível, já que os editais para arrematação já estão sendo publicados, consoante se verifica pela petição de fls. .... da execução e edital juntado às fls. ...., publicado no dia .... de .... de ...., no jornal "O Estado do .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va desta alegação está no V. Acórdão nº 9501 CIV, do Egrégio Tribunal de Alçada do Paraná, por sua Primeira Câmara, por votação unânime, tendo entendido o v. arest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fase de arrematação tem o seu início quando da publicação dos editais competentes, e antes disso podem ocorrer as hipóteses descritas nos artigos 683, 684 e 685, com seus ítens, do C. P. Civi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ndeu, pois - corretamente - o E. Tribunal, que, com a publicação dos editais já é possível a oposição dos embargos à arrematação, porque o feito já se encontra propriamente na fase da arrematação, embora não tenha, ainda, chegado o dia da primeira pra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com efeito, porque, após a avaliação, e com a publicação dos editais, o feito caminha celeremente para a arrematação propriamente dita, razão porque encontra-se, sem dúvida, na fase da arrema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importa para a aceitação dos embargos para discussão, segundo o V. aresto, é que a execução já esteja na fase própria da arrematação textual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FASE DA ARREMATAÇÃO TEM SEU INÍCIO QUANDO DA PUBLICAÇÃO DOS EDITAIS COMPETENT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 o embargante está legitimado para apresentar os presentes embargos, data v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ido V. Acórdão está juntado, por cópia autenticada em Tabelionato, em 3 folhas, sendo 2 do V. aresto e 1 com a Certidão do trânsito e da publicação no Diário da Justiça do .... em sua edição do dia .... de .... de ...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MÉRI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gundo o dispositivo do artigo 746 do CPC, o devedor pode opor-se à arrematação, via embargos, fundado, inclusive, em nulidade d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execução, de fato, tem em seu bojo uma série de nulidades insanáveis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FALTA DE COBRANÇA DE TÍTU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ecução está fundada em uma nota promiss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a nota promissória, ainda que título originalmente nominativo, é passível de transmissão por simples endosso pelo seu favorecido. E, se este primeiro endosso for em branco, o título passa a ser ao por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, dívida de Nota Promissória é  -  e sempre será - uma dívida "quérabl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sendo assim, cabe ao credor procurar o devedor para o recebimento de seu crédito. E isto semp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que - mesmo neste caso - não é possível ao devedor - dada a possibilidade de transmissão do título pela simples tradição do mesmo, de mão em mão - saber, em última análise, a quem deve ser pago o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sempre, deve ele ser pago a quem com ele se apresentar diante o dev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ás, neste caso o título estava nominativo a terceira pessoa, que a endossou em preto ao exeqüente supra d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ainda neste caso, o credor-exeqüente não procurou o devedor para que o débito fosse p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ato é que o embargante só tomou conhecimento de quem seria o credor quando, surpreso, recebeu a visita do oficial de justiça para a 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forte indício de quem o embargante não foi chamado a pagar é o fato de ter sido a execução ajuizada, sem protesto do título, e apenas .... dias após o seu ven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ecução foi ajuizada em .... de .... de .... e o título havia se vencido em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í decorre a nulidade da execução, por faltar ao credor legitimidade para promover a execução, entendendo-se esta como ausência do direito de execução, em face da falta de cobrança pessoal do título, do credor para o dev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 o embargante que o credor prove a cobrança do título na instrução processual, já que ao devedor é muito mais difícil a prova negativa da ausência de cob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pretende o devedor-embargante, por provas circunstanciais, demonstrar que não foi cobrado o título sob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demonstrado, pede seja decretada a nulidade da execução, por falta de legitimidade do credor, extinguindo-se a mesma sem julgamento do mérito, com as cominações de est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ULIDADE DA PENH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 de penhora de fls. .... dos autos de execução (doc. ....) não obedeceu integralmente ao artigo 665, inciso III, combinado com o art. 655, § 1º, inciso I, ambos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que o imóvel penhorado não foi devidamente caracterizado pelo Sr. oficial de justiça no ato da penhora, tornando nulo de pleno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to auto de penhora deixou de consignar as divisas e confrontações do imóvel e nem sequer mencionou o número das matrículas imobiliárias referentes aos imóveis penhorados, dois. Com isso não atendeu ao inciso III do artigo 665 referido, que determina seja feita a "descrição dos bens penhorados, com os seus caraterísticos", por estreita analogia ao art. 655, § 1º, I, o qual determina que o devedor, ao fazer a nomeação de bem imóvel, deve indicar-lhe as transcrições aquisitivas, situá-los e mencionar as divisas e confront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pede que V. Exa. pronuncie a nulidade do auto de penhora, e atos seguintes da execução, para ser expedido novo mandado para a correta confecção do auto de pen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ULIDADES DO PRACEAMENTO DESIGN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686, inciso VI, do CPC determina que entre a primeira e a segunda praça, deve haver um lapso de tempo inferior a 10 dias e não superior a 20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terminação, além de clara, é peremptória, não admitindo, data venia, qualquer interpretação diver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OS DEZ E OS VINTE SEGUINTES (DI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isto significa que tais prazos não podem ser encurtados ou dila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nda praça, portanto, não pode ser realizada nem menos de 10 dias após a primeira, e nem após 20 dias da prim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neste caso, o praceamento está marcado para .... de .... 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, já que o mês de .... de .... dias, a segunda praça está marcada para o .... dia após a primeira, o que é, "data venia", não previsto em Lei, sendo peremptório a determinação do citado artigo 686, inciso 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 trata de nenhum apego a formalismo legal, mas sim, de se aplicar a Lei, simplesmente: "Dura Lex, sed Lex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 não se pode, "data maxima venia" ser realizado o praceamento, sob pena de nulidade do mesmo, por não atendimento à Lei vigo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isto, se ficarem superadas as razões anteriores, pede o acolhimento destes embargos, para ser anulada a designação de praceamento, com nova designação de acordo com os ditames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NULIDADE DO EDITAL DE PRAÇA JÁ PUBL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lo também o edital publicado, pelo não atendimento ao artigo 686, inciso I,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 aqui a ordem é peremptória e cer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arrematação será precedida de edital, que conterá:</w:t>
      </w:r>
    </w:p>
    <w:p>
      <w:pPr>
        <w:pStyle w:val="Normal"/>
        <w:jc w:val="both"/>
        <w:rPr/>
      </w:pPr>
      <w:r>
        <w:rPr/>
        <w:t>I - a descrição do bem penhorado com seus característicos e, tratando-se de imóvel a situação, as divisas e a transcrição aquisitiva ou a inscri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como já disse acima, o próprio auto de penhora já não mencionou as divisas e o número do registro imobiliário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mesma forma o edital para a arrematação não cumpriu com essas determinações, sendo irremediavelmente nulo, pelo que há de ser refeito corre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assim, o refazimento do edital de praceamento, para integral obediência à Lei, se superadas ficarem as nulidades acima apon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NULIDADE PROCESSUAL - FALTA DE INTIMAÇÃO PARA 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tuada a avaliação judicial do bem penhorado, pelo valor de R$ ...., em seguida houve por bem V. Exa. em já designar o praceamento ref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foi o embargante-devedor intimado para manifestação quanto ao valor da avaliação, de conformidade com o estatuído no CPC, artigo 685, seus incisos e seu parágra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como poderia o embargante requerer qualquer direito seu, após a avaliação, se não lhe foi "dado" o direito de se manifestar sobre a mesma, ou, apenas, de tomar ciência quanto ao valor atribuído ao seu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dação da lei é claríssima ao dizer que, a requerimento do interessado (caput), poderá o juiz, reduzir ou ampliar a penhora, conforme as circunstâ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no parágrafo ún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Uma vez cumpridas essas providências, o juiz mandará publicar os editais de praç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tais providências não foram cumpridas, e não se ofereceu ao embargante a oportunidade para t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legação é pertinente, inclusive, porque a avaliação, embora tenha sido baixa, como abaixo se mostrará, mesmo assim foi suficientemente alta para o valor da execução, ainda que computados todos os acessórios e mesmo a correçã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, caberia, como cabe ainda, a redução da penhora, ou a sua redução, isto é, a sua substituição por outros bens penhorados, data v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 que seja direito do embargante, tal oportunidade não lhe foi propiciada, tornando nula, sem sombra de dúvidas, a arrematação desig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por isso, a anulação da arrematação designada, para a devida regularização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NULIDADE DA AVALIAÇÃO JUDICIAL - ERRO DO AVALI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uma área de terreno com mais de .... m², onde foi edificada uma casa residencial com mais de .... m², a avaliação judicial foi de apenas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permite o artigo 683 do CPC a repetição da avaliação, desde que se prove o erro ou  dolo do avali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como o embargante só tomou conhecimento da baixa avaliação poucos dias atrás, apressou-se em procurar socorro, tendo feito pedido na execução para re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embora não tenha o embargante sabido do resultado de seu pedido, por ora, porque feito em .../.../..., apressa-se em alegar esta matéria em embargos, para o devido 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isso, o embargante providenciou junto a uma imobiliária e a um engenheiro civil da Comarca de ...., dois laudos de avaliação do imóvel, os quais atribuíram, respectivamente, os valores de R$ .... 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a diferença é por demais gritante, especialmente considerando-se que ditos avaliadores examinaram o imóvel, estiveram lá pessoalmente, para atribuir ao imóvel os valores acima, com pouca divergência entre 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o embargante pode assegurar - e provar em audiência - que a Sra. avaliadora judicial não examinou o imóvel em questão, pelo menos inter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rança na afirmativa é dada pelo fato de residir no imóvel o embargante, juntamente com sua família, a esposa e .... filhos men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ais a avaliadora esteve na casa do embargante, para fazer o trabalho o mais corretamente possível, o que pode ter sido a causa da baixa 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 coloca em dúvida a idoneidade da Sra. avaliadora, mas sim, pode a mesma ter incorrido em erro, ao avaliar um bem sem examiná-lo atentamente, detalhadamente, com o maior critério 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se a casa foi vistoriada apenas externamente, em sua fachada, sem nenhum exame interno, a possibilidade de erro na avaliação é muito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"data venia", a juntada de dois laudos, muito semelhantes, de técnicos no ramo, de idoneidade ilibada na Comarca de ...., é prova mais do que suficiente do erro da Sra. avali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rovado o erro, a avaliação há de ser repetida, segundo os ditames do artigo 683 do Código de Processo Civil, sob pena de se estar penalizando o devedor desnecessariamente, dado que poderá ficar sem o seu imóvel residencial por um preço 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pede a procedência do pedido presente, para suspendendo o feito, determinar a correção de todos os erros acima, e especialmente, ser determinado o refazimento da avaliação procedida n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isto pede, preliminarmente, que, por despacho, seja determinado à Sra. avaliadora, informar em que circunstâncias efetuou a avaliação e, especialmente, se examinou o imóvel internamente. Em caso positivo, pede sejam dados detalhes do imóvel, já que a avaliação é recente, do mês de .... úl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NULIDADE PROCESSUAL - FALTA DE INTIMAÇÃO DO CREDOR HIPOTEC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. 698 do CPC determina a intimação do credor com garantia real, como validade para realização de praça de imóvel onerado, com dez dias de antecedência, pelo me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no caso presente, o efetivo credor hipotecário não foi intimado do praceamento, nem se expediu mandado ou carta precatória, ou edital mesmo, para t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intimado, como credor hipotecário, o Banc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guém m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ocorre que, neste caso, o credor hipotecário, na realidade, não é o Banco ...., mas sim, 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segundo se nota nas anexas certidões imobiliárias (uma certidão em duas folhas) da matrícula ...., do Cartório Imobiliário da Comarca de ...., referente à data nº .... da quadra ...., imóvel esse onde está edificada a casa penhorada na execução ora embargada, pelo registro nº ...., vê-se que o Banco .... é apenas o agente financeiro do ...., e não o credor hipotec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smo registro nº ...., está o nome do verdadeiro credor hipotecário, onde se vê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A CAUÇÃO - Em cumprimento ao disposto no contrato em que em .../.../... assinou com o ...., o agente dá a este um CAUÇÃO, e seus direitos creditórios decorrentes da garantia ora constituíd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comprovado está que, efetivamente, o credor hipotecário neste caso é o Banco .... e não o intimado Banc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isso não pode realizar-se a arrematação, pela falta de cumprimento de formalidade essencial, qual seja a intimação do credor hipotecário que consta no documento imobiliário, que tem fé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ainda que se manifeste nos autos o Banco intimado, o ...., não ficará suprida a irregularidade, porque credor não é, à vista do agora provado com a juntada da anexa certidão imobil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descumprida formalidade essencial, pede a suspensão do feito para a devida regularização, julgado procedente esta parte d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atendo ao item F, 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vênia para trazer reforço às razões expendidas no ítem acima, quanto à baixa avaliação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ê na mesma certidão imobiliária ora junta, no registro nº .../..., constou a estimativa do "custo estimado em obras", como sendo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, com isto, várias conclusões se pode tira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 custo da obra foi estimado em .... de .... de ...., já em época de inflação ascendente, o que faz levar a crer que, na verdade a construção da casa custou mais ainda, dado que sempre há uma demora para a conclusão da ob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ita avaliação é feita por engenheiros, técnicos especializados credenciados pelo agente financeiro, com preparo específico para a engenharia de avaliações. Por isso, dita previsão é incontestável, salvo prova contr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empre se diz que os negócios imobiliários sempre garantem um rendimento superior à inflação, para quem neles inv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aplicando-se apenas o índice de variação das ORTNs, tem-se que a previsão de custo da obra (sem contar o terreno de mais de .... m²), de R$ .... eqüivalia, em .... de ...., a .... ORTNs, ao preço de R$ .... cada ORTN. Ora, sabendo-se que o valor da ORTN de .../... é de R$ ...., cada uma, tem-se um custo atualizado,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valor é apenas com projeção da correção monetária oficial, e sem o valor dos terrenos, avaliados judicialmente, em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ma implicaria num valor de R$ ...., e que se encaixa exatamente dentro das avaliações feitas pelos técnicos referidos acima e n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mais um dado contundente, para demonstrar que o Sr. avaliador judicial laborou em erro, devendo ser refeita a 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ara isso, caso tenha a Sra. avaliadora mantido a sua avaliação, no pedido feito na execução, pede a nomeação ad hoc  de outro perito judicial para ser refeita a avaliação, nomeando-se um técnico especializado e de conhecida idone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e todo o acima exposto e mais o que dos autos de execução consta em favor do embargante e, ainda, contando com os doutos subsídios de V. Exa.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Recebimento dos presentes embargos, suspendendo-se, liminarmente, o curso da execução embargada, com base no Código de Processo Civil, artigo 746, combinado com 736, seguintes, e 741 do Código de Process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Citação do embargado para responder aos presentes embargos, na forma da Lei e nos seus praz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Julgamento de sua procedência, sendo apreciados individualmente cada um dos pedidos e o seu conjunto, para ser declarada a nulidade da execução, ou ser determinada a realização de nova avaliação do bem penhorado, cominando-se ao embargado as custas processuais e honorários advocatícios, que pede sejam arbitrados em 20% sobre o valor da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a o alegado pelos documentos anexos, pede o depoimento pessoal do embargado, da Sra. avaliadora judicial da Comarca, e de testemunhas a serem oportunamente arroladas, bem como de perícia técnica quanto ao efetivo valor do imóvel penh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os documentos juntos e dando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e espera</w:t>
      </w:r>
    </w:p>
    <w:p>
      <w:pPr>
        <w:pStyle w:val="Normal"/>
        <w:jc w:val="both"/>
        <w:rPr/>
      </w:pPr>
      <w:r>
        <w:rPr/>
        <w:t>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22:20:00Z</dcterms:created>
  <dc:creator>forum</dc:creator>
  <dc:description/>
  <dc:language>en-US</dc:language>
  <cp:lastModifiedBy>INSS</cp:lastModifiedBy>
  <dcterms:modified xsi:type="dcterms:W3CDTF">2000-03-18T18:41:00Z</dcterms:modified>
  <cp:revision>3</cp:revision>
  <dc:subject/>
  <dc:title>Alega o embargante n�o ter ci�ncia da d�vida antes de ser citado pela oficial de justi�a, visto que o credor n�o o procurou para cobr�-lo pessoalmente.</dc:title>
</cp:coreProperties>
</file>